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SCHOOL INITIATED PROJECT</w:t>
      </w:r>
    </w:p>
    <w:p>
      <w:pPr>
        <w:pStyle w:val="ListParagraph"/>
        <w:ind w:left="0" w:hanging="0"/>
        <w:jc w:val="center"/>
        <w:rPr/>
      </w:pPr>
      <w:r>
        <w:rPr/>
        <w:t>BUDGET WORKSHEE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CHOOL:</w:t>
        <w:tab/>
        <w:t>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ROJECT:</w:t>
        <w:tab/>
        <w:t>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DATE:</w:t>
        <w:tab/>
        <w:tab/>
        <w:t>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GIFTS and DONATIONS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>Labor- Volunteer / Donated Services</w:t>
        <w:tab/>
        <w:t>(______ hours x $______ rate)</w:t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terials, Furniture, Fixtures &amp; Equipment- Donated</w:t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TOTAL GIFT/ DONATION </w:t>
        <w:tab/>
        <w:tab/>
        <w:tab/>
        <w:tab/>
        <w:tab/>
        <w:tab/>
        <w:tab/>
        <w:tab/>
        <w:t>$______________________</w:t>
      </w:r>
    </w:p>
    <w:p>
      <w:pPr>
        <w:pStyle w:val="ListParagraph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PROJECT FUNDING REQUIREMENTS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>Labor- Contracted Services</w:t>
        <w:tab/>
        <w:tab/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  <w:t>(attach estimate or contract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terials, Furniture, Fixtures &amp; Equipment- Purchased</w:t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  <w:t>(attach list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ols / Equipment Rental</w:t>
        <w:tab/>
        <w:tab/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Professional Design or Engineering Services</w:t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Other Expenditures (attach list)</w:t>
        <w:tab/>
        <w:tab/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ub-Total of Expenditures</w:t>
        <w:tab/>
        <w:tab/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ontingency (10% of Sub-Total)</w:t>
        <w:tab/>
        <w:tab/>
        <w:tab/>
        <w:tab/>
        <w:tab/>
        <w:tab/>
        <w:tab/>
        <w:t>$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TAL PROJECT FUNDING</w:t>
        <w:tab/>
        <w:tab/>
        <w:tab/>
        <w:tab/>
        <w:tab/>
        <w:tab/>
        <w:tab/>
        <w:tab/>
        <w:t>$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xhibit “A”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7:00Z</dcterms:created>
  <dc:creator>cabbs</dc:creator>
  <dc:description/>
  <dc:language>en-US</dc:language>
  <cp:lastModifiedBy>installer</cp:lastModifiedBy>
  <cp:lastPrinted>2012-01-26T11:59:00Z</cp:lastPrinted>
  <dcterms:modified xsi:type="dcterms:W3CDTF">2014-08-14T13:57:00Z</dcterms:modified>
  <cp:revision>2</cp:revision>
  <dc:subject/>
  <dc:title/>
</cp:coreProperties>
</file>